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 července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seznámil přítomné s dopisem a pozdravy př. Ing. Dlouh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o provedeno hodnocení činnosti ÚS za 1. polole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průběhu celostátního finále Floristické soutěže a vítězství Marka Kučír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zní komise provedla kontrolu hospodaření za 1 pololetí – nebylo shledáno závad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byla věnována letošní úrodě, př. Karafiát a př. Materna představili některé ze svých výpěstků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Schůze byla ukončena v 15.00 hod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A.Jílková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5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08-26T18:00:00Z</dcterms:modified>
  <cp:revision>3</cp:revision>
  <dc:subject/>
  <dc:title/>
</cp:coreProperties>
</file>