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6. června 2014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oděkoval všem, kteří se podíleli na přípravě a průběhu Výstavy o životním prostředí v Kolí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Jílková poděkovala všem, kteří pomohli při organizaci soutěží pro mládež a všem, kteří přispěli sponzorskými dar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lo projednáno usnesení z Územní konference</w:t>
      </w:r>
    </w:p>
    <w:p>
      <w:pPr>
        <w:pStyle w:val="Odstavecseseznamem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ástupci ZO informovali o konání výstav v roce 2014: </w:t>
      </w:r>
    </w:p>
    <w:p>
      <w:pPr>
        <w:pStyle w:val="Odstavecseseznamem"/>
        <w:spacing w:before="0" w:after="280"/>
        <w:ind w:left="108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3. – 4.10. Drahobudice, 20. – 23.9. Starý Kolín, 19. – 21. 9. Kolín, termín výstavy v Polepech dosud není stanove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podzimní schůzi bude dojednán termín odborných přednášek pro ZO </w:t>
      </w:r>
    </w:p>
    <w:p>
      <w:pPr>
        <w:pStyle w:val="Odstavecseseznamem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 část byla věnována letošní úrodě, př. Lacina představil některé odrůdy drobného ovoce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Schůze byla ukončena v 15.00 hod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 A.Jílková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3:00Z</dcterms:created>
  <dc:creator>Alena Jílková</dc:creator>
  <dc:description/>
  <dc:language>en-US</dc:language>
  <cp:lastModifiedBy>Alena Jílková</cp:lastModifiedBy>
  <cp:lastPrinted>2014-07-24T09:45:00Z</cp:lastPrinted>
  <dcterms:modified xsi:type="dcterms:W3CDTF">2014-07-24T07:45:00Z</dcterms:modified>
  <cp:revision>3</cp:revision>
  <dc:subject/>
  <dc:title/>
</cp:coreProperties>
</file>