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V Z O R O V Á)   S 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právě, provozu, údržbě, obnově a úhradách užívání společných zařízení ZO ČZ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i</w:t>
      </w:r>
    </w:p>
    <w:p>
      <w:pPr>
        <w:pStyle w:val="Normal"/>
        <w:jc w:val="both"/>
        <w:rPr/>
      </w:pPr>
      <w:r>
        <w:rPr/>
        <w:t>1. Základní organizací Českého zahrádkářského svazu ………………………………(název)</w:t>
      </w:r>
    </w:p>
    <w:p>
      <w:pPr>
        <w:pStyle w:val="Normal"/>
        <w:jc w:val="both"/>
        <w:rPr/>
      </w:pPr>
      <w:r>
        <w:rPr/>
        <w:t>se sídlem …………………………………………………IČ………………………………..</w:t>
      </w:r>
    </w:p>
    <w:p>
      <w:pPr>
        <w:pStyle w:val="Normal"/>
        <w:ind w:left="6372" w:right="0" w:firstLine="708"/>
        <w:jc w:val="both"/>
        <w:rPr/>
      </w:pPr>
      <w:r>
        <w:rPr/>
        <w:t>(dále „ZO ČZS“)</w:t>
      </w:r>
    </w:p>
    <w:p>
      <w:pPr>
        <w:pStyle w:val="Normal"/>
        <w:jc w:val="both"/>
        <w:rPr/>
      </w:pPr>
      <w:r>
        <w:rPr/>
        <w:t>zastoupen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ředsedou ZO ČZS ………………………………………………..(jméno, nar., bytem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místopředsedou……………………………………………………(jméno, nar., bytem)</w:t>
        <w:br/>
        <w:t>(pověřeným členem výboru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Členem zahrádkové osady – (vlastníkem zahrádky č. ……, event. zahradního dílce č. ….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jméno, příjmení, nar., trvale byt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ZO ČZS je vlastníkem (event. spoluvlastníkem) společných zařízení (event. společných věcí- nemovitostí, prostor atp.)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/>
        <w:t>nemovitostí………………………………………………………………………(u pozemků vypsat druh, parc. č., rozloha, u staveb vypsat druh a charakter) podle LV č……. v kat. území……………katastru nemovitostí…..(místo),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/>
        <w:t>zařízení…………………………………………………………………………..(vypsat druh – např. přívod a rozvod vody, el. rozvody, oplocení, stroje, vybavení moštárny, atp.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ředmětem této smlouvy je režim užívání společných zařízení uvedených v odst. 1 a podmínek jejich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žim užívání společných zařízení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Správu (nemovitostí a) společných zařízení vykonává výbor ZO ČZS (event. osadní výbor zahrádkové osady), přitom zejména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zajišťuje bezporuchový a hospodárný provoz a chod společných zařízení po organizační, technické a administrativní stránce; k tomu zajišťuje jejich opravy, renovaci a ukládá úkoly k jejich užívání, provozu a udržování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rozhoduje o obnově a doplnění společných zařízení ve výši jednorázových nákladů do částky 10 000 Kč, přesahuji-li náklady tuto částku, činí tak po schválení členské schůze podle § 9 odst. 2 písm. m/ Stanov ČZS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navrhuje členské schůzi výši a termíny finančního plnění účelových prostředků na správu, provoz a údržbu společných zařízení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stanoví rozsah osobního plnění (brigád), případně výši náhradního finančního plnění k zabezpečení provozu společných zařízení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dohlíží na dodržování právních a technických norem při užívání společných zařízení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činí opatření podle stanov a obecně závazných předpisů vůči uživatelům společných zařízení, kteří neuhradili finanční nebo osobní plnění stanovené podle ustanovení pod písm. c/ a d/, způsobili škodu na společných zařízeních nebo porušují obecně platné či vnitrosvazové předpisy a pokyny při jejich užívání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předkládá pravidelně jedenkrát ročně členské schůzi zprávu o stavu společných zařízení a jejich užívání a o hospodaření s finančními prostředky určenými k jejich správě, provozu, údržbě a obnově,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/>
        <w:t>vede předepsané evidence o společných zařízeních, jejich užívání, odpisech, pořízení a opravách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Společná zařízení uvedená v čl. I jsou určena k zajištění potřeb všech členů zahrádkové osady při jejich zahrádkářské činnosti, k zajištění jejich vlastnických a uživatelských práv k nemovitostem a věcem v zahrádkové osadě, k zabezpečení nerušeného chodu, provozu a pořádku v zahrádkách i společných prostorách a k zabezpečení oprávněných individuálních zájmů členů osady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Používání společných zařízení k výdělečné činnosti není povoleno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Společná zařízení musí být užívána hospodárným způsobem k účelu pro který jsou určeny a tak, aby na nich nebyla způsobena škoda. Zaviněné poškození jsou uživatelé povinni neprodleně odstranit nebo zajistit jejich opravu, event. náhradu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Společná zařízení mohou být používána jen po dobu nezbytně nutnou, pokud nebude s oprávněnou osobou (orgánem správy společných zařízení) sjednán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užívání společných zařízení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Účastník smlouvy uvedený jako druhá smluvní strana je oprávněn užívat společná zařízení uvedená v čl. I za těchto podmínek: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/>
      </w:pPr>
      <w:r>
        <w:rPr/>
        <w:t>bude beze zbytku respektovat režim užívání společných zařízení podle čl. II této smlouvy,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/>
      </w:pPr>
      <w:r>
        <w:rPr/>
        <w:t>bude plnit rozhodnutí výboru ZO (orgánu správy společných zařízení) při správě a zajištění provozu společných zařízení,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/>
      </w:pPr>
      <w:r>
        <w:rPr/>
        <w:t>bude-li mít uhrazeny v termínu a výši stanovené členskou schůzí účelové příspěvky, event. odpracováno osobní či náhradní finanční plnění k udržování společných zařízení – není-li uživatel členem ČZS bude-li mít v termínu a výši stanovené výborem ZO zaplacen provozní poplatek za užívání společných zařízení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Společná zařízení bude uživatel používat tak, aby nečinil hmotnou či jinou škodu ostatním členům zahrádkové osady a neobtěžoval je v nadměrné míře hlukem, prachem, vibracemi nebo jiným způsobem narušujícím klidné soužití v osadě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Návštěvníci zahrádek a prostor zahrádkové osady – rodinní příslušníci a další osoby užívající práv člena zahrádkové osady mají práva a povinnosti odvozená od práv a povinností těchto členů, kteří za ně nesou plnou odpovědnost a jsou povinni provést nápravu nebo úhradu škody, jako by ji způsobili sami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Uživatel jako druhý účastník smlouvy je povinen umožnit osobám vykonávajícím správu společných zařízení provedení kontroly, zda společná zařízení užívá v souladu se stanoveným režimem podle čl. II, případné pokyny je povinen respektovat a plni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Úhrada užívání společných zařízení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Členové ČZS – ZO ČZS hradí užívání společných zařízení formou účelového příspěvku, jehož výši stanoví členská schůz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rovozní poplatek (nájem) za užívání pro člena zahrádkové osady – nečlena ČZS činí …………… Kč. Jeho výše může být upravena v návaznosti na změnu nákladů na provoz společných zařízení, jejich údržbu či obnovu na základě rozhodnutí členské schůze písemným dodatkem k této smlouvě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Účelové příspěvky a provozní poplatky , event. osobní a náhradní finanční plnění se hradí či provádějí v termínech stanovených členskou schůzí nebo výborem základní organizace (v akutních případech jiným orgánem správy společných zařízení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Uhrazené účelové příspěvky a provozní poplatky za užívání společných zařízení se pokládají za vyčerpané v daném roce, při zániku členství, ukončení smlouvy nebo přerušení práva užívání pro závažné porušení podmínek užívání před skončením zúčtovacího období, se nevrací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Oznamovací a sankční ustanovení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Porušování této smlouvy řeší ZO ČZS především pohovorem, dohodou o nápravě či finanční úhradou škody. Při opakovaném a závažném porušení podmínek užívání může ZO ČZS přerušit přestupci užívací právo ke společným zařízením nebo od smlouvy odstoupit a finanční a věcné vyrovnání řešit právní cestou prostřednictvím orgánu místní správy nebo soudu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Uživatel se zavazuje informovat ZO ČZS předem o změně vlastnických práv k pozemkům event. jiným nemovitostem a jejich převodu na jiné osoba (kupní, darovací, nájemní smlouva atp.) Současně se zavazuje nastávajícího vlastníka informovat o pravidlech soužití v osadě, včetně možností, práv a povinností při užívání společných zařízení. Samotný převod vlastnictví nemovitostí nezakládá právu nového nabyvatele bez uzavření smlouvy se ZO ČZS k užívání společných zařízení a nemovitostí upravovaného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Obě smluvní strany prohlašují, že tuto smlouvu uzavřeli na základě své pravé a svobodné vůle, že si smlouvu přečetli, rozumí jí a zavazují se ji dodržovat, což potvrzují svými podpisy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Smlouva byla vyhotovena ve dvou výtiscích, po jednom pro každou smluvní stranu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Změna smlouvy musí mít formu písemného číslovaného dodatku ke smlouvě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Smlouva se uzavírá na dobu určitou odpovídající trvání vlastnictví nebo jiné formy oprávněného užívání zahrádky (pozemku) v osadě, nedohodnou-li se smluvní strany jinak a vstupuje v platnost dnem podpisu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V době trvání smlouvy lze její platnost ukončit kdykoliv výpovědí obou účastníků s tříměsíční výpovědní smlouvou, pokud uživatel pozbude možnost využívat společná zařízení nebo pokud správce společných zařízení neplní své povinnosti stanovené touto smlouvou, nedohodnou-li se smluvní strany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…. dne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účastníků:</w:t>
      </w:r>
    </w:p>
    <w:p>
      <w:pPr>
        <w:pStyle w:val="Normal"/>
        <w:jc w:val="both"/>
        <w:rPr/>
      </w:pPr>
      <w:r>
        <w:rPr/>
        <w:t>Za ZO ČZS:</w:t>
        <w:tab/>
        <w:tab/>
        <w:tab/>
        <w:tab/>
        <w:tab/>
        <w:tab/>
        <w:t>Člen zahrádkové osady- uživatel spo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</w:t>
        <w:tab/>
        <w:tab/>
        <w:tab/>
        <w:t>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</w:t>
      </w:r>
    </w:p>
    <w:p>
      <w:pPr>
        <w:pStyle w:val="Normal"/>
        <w:jc w:val="both"/>
        <w:rPr/>
      </w:pPr>
      <w:r>
        <w:rPr/>
        <w:t>Vzorovou smlouvu zpracoval: JUDr. Ladislav Labuta – právní komise RR ČZ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52:00Z</dcterms:created>
  <dc:creator>Uzivatel</dc:creator>
  <dc:description/>
  <dc:language>en-US</dc:language>
  <cp:lastModifiedBy>LAB</cp:lastModifiedBy>
  <dcterms:modified xsi:type="dcterms:W3CDTF">2010-09-18T15:33:00Z</dcterms:modified>
  <cp:revision>6</cp:revision>
  <dc:subject/>
  <dc:title>V Z O R O V Á   S M L O U V A</dc:title>
</cp:coreProperties>
</file>