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MLOUVA O ČLENSTVÍ PRÁVNICKÉ OSOBY</w:t>
      </w:r>
    </w:p>
    <w:p>
      <w:pPr>
        <w:pStyle w:val="Normal"/>
        <w:jc w:val="center"/>
        <w:rPr/>
      </w:pPr>
      <w:r>
        <w:rPr>
          <w:b/>
        </w:rPr>
        <w:t>V ČESKÉM ZAHRÁDKÁŘSKÉM SVAZU z.s.</w:t>
      </w:r>
    </w:p>
    <w:p>
      <w:pPr>
        <w:pStyle w:val="Normal"/>
        <w:jc w:val="center"/>
        <w:rPr/>
      </w:pPr>
      <w:r>
        <w:rPr/>
        <w:t>(VZ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organizace Českého zahrádkářského svazu……………………IČ…………..</w:t>
      </w:r>
    </w:p>
    <w:p>
      <w:pPr>
        <w:pStyle w:val="Normal"/>
        <w:ind w:left="720" w:hanging="0"/>
        <w:jc w:val="both"/>
        <w:rPr/>
      </w:pPr>
      <w:r>
        <w:rPr/>
        <w:t>se sídlem v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jako organizační jednotka Českého zahrádkářského svazu z.s. registrovaného jako občanské sdružení MV čj.: VPS/1-2622/90-R dne 2.10.1990</w:t>
      </w:r>
    </w:p>
    <w:p>
      <w:pPr>
        <w:pStyle w:val="Normal"/>
        <w:ind w:left="720" w:hanging="0"/>
        <w:jc w:val="both"/>
        <w:rPr/>
      </w:pPr>
      <w:r>
        <w:rPr/>
        <w:t>zastoupená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ab/>
        <w:tab/>
        <w:t>(jméno předsedy ZO nebo osoby pověřené uzavřením smlouvy)</w:t>
      </w:r>
    </w:p>
    <w:p>
      <w:pPr>
        <w:pStyle w:val="Normal"/>
        <w:ind w:left="720" w:hanging="0"/>
        <w:jc w:val="both"/>
        <w:rPr/>
      </w:pPr>
      <w:r>
        <w:rPr/>
        <w:t>- ev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Územní sdružení Českého zahrádkářského svazu………………………IČ……….…</w:t>
      </w:r>
    </w:p>
    <w:p>
      <w:pPr>
        <w:pStyle w:val="Normal"/>
        <w:ind w:left="720" w:hanging="0"/>
        <w:jc w:val="both"/>
        <w:rPr/>
      </w:pPr>
      <w:r>
        <w:rPr/>
        <w:t>se sídlem v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jako organizační jednotka Českého zahrádkářského svazu z.s. registrovaného jako občanské sdružení MV čj.: VPS/1-262/90-R dne 2.10.1990</w:t>
      </w:r>
    </w:p>
    <w:p>
      <w:pPr>
        <w:pStyle w:val="Normal"/>
        <w:ind w:left="720" w:hanging="0"/>
        <w:jc w:val="both"/>
        <w:rPr/>
      </w:pPr>
      <w:r>
        <w:rPr/>
        <w:t>zastoupená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>(jméno předsedy představenstva územní rady nebo osoby pověřené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uzavřením smlouvy)</w:t>
      </w:r>
    </w:p>
    <w:p>
      <w:pPr>
        <w:pStyle w:val="Normal"/>
        <w:ind w:left="720" w:hanging="0"/>
        <w:jc w:val="both"/>
        <w:rPr/>
      </w:pPr>
      <w:r>
        <w:rPr/>
        <w:t>- ev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eský zahrádkářský svaz z.s. se sídlem Rokycanova č. 15, Praha 3, IČ 00443182</w:t>
      </w:r>
    </w:p>
    <w:p>
      <w:pPr>
        <w:pStyle w:val="Normal"/>
        <w:ind w:left="720" w:hanging="0"/>
        <w:jc w:val="both"/>
        <w:rPr/>
      </w:pPr>
      <w:r>
        <w:rPr/>
        <w:t>jako občanské sdružení registrované MV čj. VPS/1-2622/90-R dne 2.10.1990</w:t>
      </w:r>
    </w:p>
    <w:p>
      <w:pPr>
        <w:pStyle w:val="Normal"/>
        <w:ind w:left="720" w:hanging="0"/>
        <w:jc w:val="both"/>
        <w:rPr/>
      </w:pPr>
      <w:r>
        <w:rPr/>
        <w:t>zastoupený předsedou ČZS Ing. Janem Hinterholzingerem a tajemníkem JUDr. Ladislavem Labut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právnické osoby………………………………………IČ…………………</w:t>
      </w:r>
    </w:p>
    <w:p>
      <w:pPr>
        <w:pStyle w:val="Normal"/>
        <w:ind w:left="708" w:hanging="0"/>
        <w:jc w:val="both"/>
        <w:rPr/>
      </w:pPr>
      <w:r>
        <w:rPr/>
        <w:t>se sídlem v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zastoupená…………………………………………………………………………</w:t>
      </w:r>
    </w:p>
    <w:p>
      <w:pPr>
        <w:pStyle w:val="Normal"/>
        <w:ind w:left="2124" w:firstLine="9"/>
        <w:jc w:val="both"/>
        <w:rPr/>
      </w:pPr>
      <w:r>
        <w:rPr/>
        <w:t>(jméno a funkce statutárního zástupce nebo osoby pověřené uzavřením   smlouvy)</w:t>
      </w:r>
    </w:p>
    <w:p>
      <w:pPr>
        <w:pStyle w:val="Normal"/>
        <w:ind w:left="720" w:hanging="0"/>
        <w:jc w:val="both"/>
        <w:rPr/>
      </w:pPr>
      <w:r>
        <w:rPr/>
        <w:t>Vedená registrace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spolu dle ustanovení § 3 odst. 8 Stanov ČZS tuto smlouvu o členství právnické osoby v Českém zahrádkářském svazu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firstLine="360"/>
        <w:jc w:val="both"/>
        <w:rPr/>
      </w:pPr>
      <w:r>
        <w:rPr/>
        <w:t>Předmětem této smlouvy je členství právnické osoby v Českém zahrádkářském svazu, o.s. za podmínek uvedených ve Stanovách ČZ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á osoba má předpoklady a hodlá se podílet na rozvoji Českého zahrádkářského svazu a souhlasí s jeho stanov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í členství vzniká na základě písemné smlouvy s příslušnou organizační složkou Českého zahrádkářského svazu, stává se tak jejím členem a realizuje práva a povinnosti vyplývající z této smlouvy v rámci její působnos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čle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smyslu stanov má právnická osoba jako člen Českého zahrádkářského svazu zejména tato práva a tyto povinnos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ceptovat stanovy svazu a jeho ostatní vnitrosvazové norm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astnit se prostřednictvím svého statutárního zástupce nebo osoby jím pověřené aktivně akcí orgánu svazu, který ji přijal za člen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kládat orgánům svazu náměty, návrhy a připomínky, obracet se na revizní orgány svazu se spornými záležitostmi a žádostmi o jejich řešení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it a být volen do orgánů svazu s výjimkou zvolení do funkce statutárních zástupců orgánů sv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radit členský příspěvek způsobem, v termínu a výši podle čl. III této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nost právnické osoby v rámci jejího členství nesmí mít výdělečný charakter a její aktivity budou podle jejího profesního zaměření směřovat k podpoře plnění poslání Českého zahrádkářského svazu při rozvoji zahrádkářského hnutí, ochraně přírody, životního prostředí a zdravého životního sty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á osoba – člen Českého zahrádkářského svazu nesmí zneužívat svého postavení ve svazu ve prospěch své podnikatelské činnosti a z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svého členství a podle možností svého profesního zaměření se právnická osoba zavazuje podílet se podle potřeb svazu na jeho veřejně prospěšných aktivitách, na výchovné a vzdělávací činnosti, na pořádání místních, regionálních a celostátních výstav s účastí svazu, na součinnosti při rozvíjení spolupráce se zahrádkáři v sousedních příhraničních oblas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lušné orgány svazu budou dbát, aby uvedené aktivity přinášely oboustranný prospěch a byly společensky prospěšné při dodržování platných zákonů a právních před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uskutečňování významnějších akcí boudou mezi sebou obě strany uzavírat samostatné smlouvy zajišťující úspěšnou realiza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enský příspěv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ský příspěvek byl ve smyslu čl. 6 odst. 2 Směrnice k přijímání právnické osoby za člena Českého zahrádkářského svazu z.s. a o její činnosti sjednán dohodou smluvních stran ve výši ………….Kč roč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ský příspěvek uhradí právnická osoba na účet orgánu, který ji přijal za člena svazu v termínu a způsobem dohodnutým s tímto orgánem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není v této smlouvě stanoveno jinak, řídí se obě strany Stanovami ČZS, příslušnými zásadami vyplývajícími ze zák. č. 83/1990 Sb., o sdružování občanů ve znění pozdějších předpisů. Zájmová sdružení podle občanského zákoníku se řídí zvláštní smlouvo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to smlouvu je možné měnit či doplňovat pouze písemnými dodat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je vyhotovena ve třech stejnopisech, z nichž jeden obdrží právnická osoba, jeden přijímající orgán svazu a jeden registrační místo (Ústředí ČZS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to smlouva nabývá účinnosti po podpisu oprávněnou osobou dnem jejího schválení </w:t>
      </w:r>
    </w:p>
    <w:p>
      <w:pPr>
        <w:pStyle w:val="Normal"/>
        <w:ind w:left="810" w:hanging="0"/>
        <w:jc w:val="both"/>
        <w:rPr/>
      </w:pPr>
      <w:r>
        <w:rPr/>
        <w:t>příslušným orgánem svazu. Její platnost konč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vědí kterékoliv ze smluvních str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nikem některé ze smluvních str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toupením kterékoliv ze smluvních stran pro neplnění smluvních povinností druhou strano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nikem členství z dalších důvodů podle § 3 Stanov Č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Smluvní strana přijímaná</w:t>
        <w:tab/>
        <w:tab/>
        <w:tab/>
        <w:tab/>
        <w:tab/>
        <w:t>Smluvní strana přijím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5:00Z</dcterms:created>
  <dc:creator>Uzivatel</dc:creator>
  <dc:description/>
  <cp:keywords/>
  <dc:language>en-US</dc:language>
  <cp:lastModifiedBy>KOZESNIKMILOS</cp:lastModifiedBy>
  <cp:lastPrinted>2011-04-05T13:11:00Z</cp:lastPrinted>
  <dcterms:modified xsi:type="dcterms:W3CDTF">2014-05-15T13:34:00Z</dcterms:modified>
  <cp:revision>2</cp:revision>
  <dc:subject/>
  <dc:title>Směrnice</dc:title>
</cp:coreProperties>
</file>