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color w:val="C00000"/>
          <w:sz w:val="48"/>
          <w:szCs w:val="48"/>
          <w:u w:val="single"/>
        </w:rPr>
      </w:pPr>
      <w:r>
        <w:rPr>
          <w:b/>
          <w:iCs/>
          <w:color w:val="C00000"/>
          <w:sz w:val="48"/>
          <w:szCs w:val="48"/>
          <w:u w:val="single"/>
        </w:rPr>
        <w:t xml:space="preserve">Přihláška do národního kola soutěže 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Cs/>
          <w:color w:val="C00000"/>
          <w:sz w:val="48"/>
          <w:szCs w:val="48"/>
          <w:u w:val="single"/>
        </w:rPr>
        <w:t>Mladý zahrádkář 2024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color w:val="FF0000"/>
          <w:u w:val="single"/>
        </w:rPr>
        <w:t xml:space="preserve">odeslat do 30. 5. 2024 </w:t>
      </w:r>
      <w:r>
        <w:rPr>
          <w:b/>
          <w:i/>
          <w:u w:val="single"/>
        </w:rPr>
        <w:t xml:space="preserve">– e-mail </w:t>
      </w:r>
      <w:r>
        <w:rPr>
          <w:rStyle w:val="InternetLink"/>
          <w:b/>
          <w:i/>
        </w:rPr>
        <w:t>vlasta.ambr@seznam.cz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Národní kolo se koná ve dnech 15. až 16. 6. 2024 v Brně (sobota, neděle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Cs/>
          <w:sz w:val="28"/>
          <w:szCs w:val="28"/>
        </w:rPr>
        <w:t>Podrobné informace najdete na </w:t>
      </w:r>
      <w:hyperlink r:id="rId2">
        <w:r>
          <w:rPr>
            <w:rStyle w:val="InternetLink"/>
            <w:bCs/>
            <w:sz w:val="28"/>
            <w:szCs w:val="28"/>
          </w:rPr>
          <w:t>www.zahradkari.cz/mladez </w:t>
        </w:r>
      </w:hyperlink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Kategorie:     MLADŠÍ ŽÁCI (4. - 6. tř.)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: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narození: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: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bookmarkStart w:id="0" w:name="_Hlk133402425"/>
      <w:bookmarkEnd w:id="0"/>
      <w:r>
        <w:rPr>
          <w:b/>
          <w:sz w:val="28"/>
          <w:szCs w:val="28"/>
        </w:rPr>
        <w:t>Kontakt: email:                                                     tel.: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bookmarkStart w:id="1" w:name="_Hlk133402425"/>
      <w:bookmarkStart w:id="2" w:name="_Hlk133402591"/>
      <w:bookmarkEnd w:id="1"/>
      <w:bookmarkEnd w:id="2"/>
      <w:r>
        <w:rPr>
          <w:b/>
          <w:sz w:val="28"/>
          <w:szCs w:val="28"/>
        </w:rPr>
        <w:t xml:space="preserve">Název a adresa školy:   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u w:val="single"/>
        </w:rPr>
      </w:pPr>
      <w:bookmarkStart w:id="3" w:name="_Hlk133402591"/>
      <w:bookmarkStart w:id="4" w:name="_Hlk133402475"/>
      <w:bookmarkEnd w:id="3"/>
      <w:bookmarkEnd w:id="4"/>
      <w:r>
        <w:rPr>
          <w:b/>
          <w:sz w:val="28"/>
          <w:szCs w:val="28"/>
        </w:rPr>
        <w:t xml:space="preserve">IČO školy                                                     třída:   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bookmarkStart w:id="5" w:name="_Hlk133402475"/>
      <w:bookmarkStart w:id="6" w:name="_Hlk133402475"/>
      <w:bookmarkEnd w:id="6"/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Kategorie:     STARŠÍ ŽÁCI (7. - 9.tř.)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a příjmení: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narození: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a: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akt: email:                                                        tel.: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a adresa školy:  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ČO školy                                                      třída:  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bookmarkStart w:id="7" w:name="_Hlk133402681"/>
      <w:bookmarkEnd w:id="7"/>
      <w:r>
        <w:rPr>
          <w:b/>
          <w:sz w:val="28"/>
          <w:szCs w:val="28"/>
          <w:u w:val="single"/>
        </w:rPr>
        <w:t>DOPROVOD žáků (1 osoba pověřená ÚS)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a příjmení: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bookmarkStart w:id="8" w:name="_Hlk133402681"/>
      <w:bookmarkEnd w:id="8"/>
      <w:r>
        <w:rPr>
          <w:b/>
          <w:sz w:val="28"/>
          <w:szCs w:val="28"/>
        </w:rPr>
        <w:t xml:space="preserve">Datum narození: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a: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:  email :                                                       tel.: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MÉNO A KONTAKT ODPOVĚDNÉHO ČLENA ÚS ČZS: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: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  <w:u w:val="single"/>
        </w:rPr>
        <w:t>Zasláním přihlášky dávají uvedení účastníci souhlas s použitím osobních údajů pro potřeby ubytování a pojištění. Dále souhlasí s použitím obrazového materiálu pořízeného při akci pro prezentaci ČZS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radkari.cz/czs/index.php?str=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49:00Z</dcterms:created>
  <dc:creator>Vlasta</dc:creator>
  <dc:description/>
  <cp:keywords/>
  <dc:language>en-US</dc:language>
  <cp:lastModifiedBy>miko</cp:lastModifiedBy>
  <cp:lastPrinted>2023-05-31T07:28:00Z</cp:lastPrinted>
  <dcterms:modified xsi:type="dcterms:W3CDTF">2024-05-24T12:54:00Z</dcterms:modified>
  <cp:revision>2</cp:revision>
  <dc:subject/>
  <dc:title>Přihláška na floristickou soutěž</dc:title>
</cp:coreProperties>
</file>