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zor č. 1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Protokol z kontroly pokladny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 ČZS ………………………………………………………………….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kladna v místě 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vědná osoba ……………………………………….. hmotná odpovědnost:   ANO – 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a hodina kontroly  …………………… … pokladní limit …………………………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jištěná skutečnost: (výčetk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00/                               50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0/                               20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00/                               10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0/                                   5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/                                   2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/                                   1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EM   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v v peněžním deníku  ……………………………………………………………………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ventární rozdíl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ůvod rozdílu 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kladní doklady (č. posledního pokl.dokladu) 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rola pokladní knihy předsedou ZO provedena 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vržená opatření 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kontroly:  …………………………</w:t>
        <w:tab/>
        <w:t>Podpis odpověd. osoby 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0"/>
          <w:szCs w:val="20"/>
        </w:rPr>
        <w:t>Poznámka:</w:t>
      </w:r>
      <w:r>
        <w:rPr>
          <w:sz w:val="20"/>
          <w:szCs w:val="20"/>
        </w:rPr>
        <w:t xml:space="preserve"> Pokud se ještě někde v pokladnách nachází 0,50 Kč je vhodné prostřednictvím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výdajového dokladu vytvořit tzv. haléřové vyrovná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zor č. 2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Protokol z kontroly členských příspěvků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izní skupina ve složení 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kontroly   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jem do pokladny /na účet  dne:………………………ve výši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vod na účet ústředí ČZS (nebo ÚS ČZS) dne: ……………… ve výši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jištěné nedostatky 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h opatření 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opakované kontroly ……………………………………………………….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kontroly ……………………..  Podpis odpovědné osoby 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07" w:leader="none"/>
        </w:tabs>
        <w:rPr/>
      </w:pPr>
      <w:r>
        <w:rPr>
          <w:b/>
          <w:bCs/>
          <w:sz w:val="20"/>
          <w:szCs w:val="20"/>
        </w:rPr>
        <w:t>Poznámka</w:t>
      </w:r>
      <w:r>
        <w:rPr>
          <w:sz w:val="20"/>
          <w:szCs w:val="20"/>
        </w:rPr>
        <w:t>:</w:t>
        <w:tab/>
        <w:t>Kontrolu úhrad a odvod za členské známky doporučujeme provádět 2x do roka.</w:t>
      </w:r>
    </w:p>
    <w:p>
      <w:pPr>
        <w:pStyle w:val="Normal"/>
        <w:tabs>
          <w:tab w:val="clear" w:pos="708"/>
          <w:tab w:val="left" w:pos="110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Kontrola je vždy odvislá od platební morálky jednotlivých členů ZO ČZS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zor č. 3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Protokol o vedení účetnictví</w:t>
      </w:r>
    </w:p>
    <w:p>
      <w:pPr>
        <w:pStyle w:val="Normal"/>
        <w:ind w:left="360" w:righ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 ČZS č. org. + název ………………………………………………………………………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etnictví vede ………………………………………………………………………………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izní skupina ve složení 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etnictví jednoduch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v souladu s §9 a § 38a zákona č. 563/1991 Sb., o účetnictví, ve znění pozdějších předpisů)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A</w:t>
      </w:r>
    </w:p>
    <w:p>
      <w:pPr>
        <w:pStyle w:val="Normal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něžní deník …………………………………………………………………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niha závazků a pohledávek …………………………………………………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mocné knihy o ostatních složkách majetku o: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Dlouhodobém nehmotném majetku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Dlouhodobém hmotném majetku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Finančním majetku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Oceňovacích rozdílech k nabytému majetku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řípadně dalších složek majetku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nitřní předpisy jsou v organizaci   ANO – 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sady hospodaření ZO ČZS    ANO – 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etní směrnice     ANO – 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klady jsou řazeny a uspořádány ……………………………………………………………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idence a archivace dokladů …………………………………………………………………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ventarizace a inventura provedena dne ………………………………………………………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: ……………………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y RS: …………………………………………………………………………………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odpisy za výbor ZO ČZS  …………………………………………………………………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zor č. 4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Protokol z kontroly provedené v zařízení Z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izní skupina ve složení  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kontroly 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rolované zařízení 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ůsob provozu (nájem, vlastní ………………………………………………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ěření kontroly:</w:t>
      </w:r>
    </w:p>
    <w:p>
      <w:pPr>
        <w:pStyle w:val="Normal"/>
        <w:numPr>
          <w:ilvl w:val="0"/>
          <w:numId w:val="3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Úhrada nájemného (v případě, že se jedná o nájem), zjištěno podle účetních dokladů</w:t>
      </w:r>
    </w:p>
    <w:p>
      <w:pPr>
        <w:pStyle w:val="Normal"/>
        <w:numPr>
          <w:ilvl w:val="0"/>
          <w:numId w:val="3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Zjištění skutečného stavu zařízení ZO (zjištění nutných investic pro provozování činnosti)</w:t>
      </w:r>
    </w:p>
    <w:p>
      <w:pPr>
        <w:pStyle w:val="Normal"/>
        <w:numPr>
          <w:ilvl w:val="0"/>
          <w:numId w:val="3"/>
        </w:numPr>
        <w:ind w:left="283" w:right="0" w:hanging="0"/>
        <w:rPr>
          <w:sz w:val="24"/>
          <w:szCs w:val="24"/>
        </w:rPr>
      </w:pPr>
      <w:r>
        <w:rPr>
          <w:sz w:val="24"/>
          <w:szCs w:val="24"/>
        </w:rPr>
        <w:t xml:space="preserve">Provedení inventury majet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jemné    plněno   -     neplně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h opatření v případě neplnění nájemného 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ventura materiálu: 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ventura zásob: 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v před zahájením sezóny a doporučená opatření 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y revizní skupiny:</w:t>
        <w:tab/>
        <w:tab/>
        <w:tab/>
        <w:tab/>
        <w:t>Podpis odpovědného pracov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nebo nájem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ab/>
        <w:tab/>
        <w:tab/>
        <w:tab/>
        <w:t>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oznámka:</w:t>
      </w:r>
      <w:r>
        <w:rPr>
          <w:sz w:val="20"/>
          <w:szCs w:val="20"/>
        </w:rPr>
        <w:t xml:space="preserve"> Součástí tohoto protokolu jsou jednotlivé inventury jako příloha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zor  č. 5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Zpráva z průběžné (čtvrtletní, pololetní, roční) kontroly hospodaření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 ČZS č. org. a název  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rolu provedli členové RS 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roly se zúčastnil za výbor ZO ČZS  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rolované období 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lední kontrola provedena 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rolou bylo zjištěno 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nění přijatých opatření z posledních kontrol ………………………………………………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bor informován o výsledku kontroly dne 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rolou dokladů za kontrolované období nebyly zjištěny nedostat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viz. protokoly z kontrol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yly zjištěny nedostatky (viz protokoly z kontroly) …………………………………………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věrem RS doporučuje 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válení odměny hospodáře:   ANO  - 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e: ……………………</w:t>
        <w:tab/>
        <w:tab/>
        <w:tab/>
        <w:t>Podpisy RS 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odpisy za výbor ZO ČZS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zor č. 6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Protokol  podpisových vzorů  ZO ČZ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zor číslo</w:t>
        <w:tab/>
        <w:t>Příjmení a jméno</w:t>
        <w:tab/>
        <w:tab/>
        <w:t>funkce</w:t>
        <w:tab/>
        <w:tab/>
        <w:tab/>
        <w:t>podpi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ab/>
        <w:t xml:space="preserve">předseda </w:t>
        <w:tab/>
        <w:t>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ab/>
        <w:t>místopředseda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ab/>
        <w:t>jednatel</w:t>
        <w:tab/>
        <w:t>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ab/>
        <w:t>pokladní</w:t>
        <w:tab/>
        <w:t>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ab/>
        <w:t>účetní</w:t>
        <w:tab/>
        <w:tab/>
        <w:t>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sah oprávnění:</w:t>
        <w:tab/>
        <w:tab/>
        <w:tab/>
        <w:tab/>
        <w:tab/>
        <w:t>Čísla vzor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pozice s prostředky ve SVF ČZS:</w:t>
        <w:tab/>
        <w:tab/>
        <w:t>1, 2, 3, 4  - vždy dva spo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jímání pošt. Zásilek ZO:</w:t>
        <w:tab/>
        <w:tab/>
        <w:tab/>
        <w:tab/>
        <w:t>3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valování hospodářských operací:</w:t>
        <w:tab/>
        <w:tab/>
        <w:tab/>
        <w:t>1, 2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(pokladní a účetní doklady, cesťák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kládání s pokladní hotovostí:</w:t>
        <w:tab/>
        <w:tab/>
        <w:tab/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ádění účetních záznamů:</w:t>
        <w:tab/>
        <w:tab/>
        <w:tab/>
        <w:tab/>
        <w:t xml:space="preserve">5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episování výkazů a smluv za ZO:</w:t>
        <w:tab/>
        <w:tab/>
        <w:t>1,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episování daňových výkazů a dokladů:</w:t>
        <w:tab/>
        <w:tab/>
        <w:t>5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(ve styku s Fin. úřadem)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 …………………………… Dne:   …………………….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správnost:</w:t>
        <w:tab/>
        <w:tab/>
        <w:t>předseda ZO ČZS 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ístopředseda ZO ČZS (jednatel)………………………………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zor  č. 7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Kontrola právní dokumentace k majetku – protoko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tina k ověření vlastnického práva (elektronická)   ANO – 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ána v katastru nemovitosti dne: 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pie katastrální mapy (elektronická) 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ventární karty aktualizované dne 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ventární technická karta budovy ze dne ……………………….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rganizaci …………………………</w:t>
        <w:tab/>
        <w:t>za Revizní skupinu  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7" w:leader="none"/>
        </w:tabs>
        <w:rPr/>
      </w:pPr>
      <w:r>
        <w:rPr>
          <w:b/>
          <w:bCs/>
          <w:sz w:val="20"/>
          <w:szCs w:val="20"/>
        </w:rPr>
        <w:t>Poznámka:</w:t>
      </w:r>
      <w:r>
        <w:rPr>
          <w:sz w:val="20"/>
          <w:szCs w:val="20"/>
        </w:rPr>
        <w:tab/>
        <w:t xml:space="preserve">Výpisy lze pořídit na internetu bez nutnosti úhrady za výpis z katastru nemovitosti, </w:t>
      </w:r>
    </w:p>
    <w:p>
      <w:pPr>
        <w:pStyle w:val="Normal"/>
        <w:tabs>
          <w:tab w:val="clear" w:pos="708"/>
          <w:tab w:val="left" w:pos="1037" w:leader="none"/>
          <w:tab w:val="left" w:pos="104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kde je požadován správní poplat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Calibri">
    <w:altName w:val="Century Gothic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dstavecseseznamem1">
    <w:name w:val="Odstavec se seznamem1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;Century Gothic" w:hAnsi="Calibri;Century Gothic" w:eastAsia="Lucida Sans Unicode" w:cs="font293;Times New Roman"/>
      <w:color w:val="auto"/>
      <w:kern w:val="2"/>
      <w:sz w:val="22"/>
      <w:szCs w:val="22"/>
      <w:lang w:val="cs-CZ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9:00Z</dcterms:created>
  <dc:creator>MK</dc:creator>
  <dc:description/>
  <dc:language>en-US</dc:language>
  <cp:lastModifiedBy>Tajemnik</cp:lastModifiedBy>
  <dcterms:modified xsi:type="dcterms:W3CDTF">2011-03-03T10:41:00Z</dcterms:modified>
  <cp:revision>12</cp:revision>
  <dc:subject/>
  <dc:title>Kontrola účetnictví a hospodaření občanského sdružení a činnost revizních komisí              </dc:title>
</cp:coreProperties>
</file>