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eastAsia="Times New Roman" w:cs="Times New Roman"/>
          <w:i/>
          <w:i/>
          <w:iCs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cs-CZ"/>
        </w:rPr>
        <w:t>NÁVOD na hlasování mimo zasedání členské schůze základní organizace: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Style w:val="Standardnpsmoodstavce"/>
          <w:rFonts w:eastAsia="Times New Roman" w:cs="Times New Roman" w:ascii="Times New Roman" w:hAnsi="Times New Roman"/>
          <w:i/>
          <w:iCs/>
          <w:color w:val="212529"/>
          <w:sz w:val="24"/>
          <w:szCs w:val="24"/>
          <w:lang w:eastAsia="cs-CZ"/>
        </w:rPr>
        <w:t>(Základní organizace si přizpůsobí podle svých potřeb. Tento vzor mohou využít i územní sdružení pro zasedání rady s tím, že je potřeba přizpůsobit terminologii.)</w:t>
      </w:r>
    </w:p>
    <w:p>
      <w:pPr>
        <w:pStyle w:val="Normln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</w:r>
    </w:p>
    <w:p>
      <w:pPr>
        <w:pStyle w:val="Normln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</w:r>
    </w:p>
    <w:p>
      <w:pPr>
        <w:pStyle w:val="Normln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>ROZHODOVÁNÍ PER ROLLAM</w:t>
      </w:r>
    </w:p>
    <w:p>
      <w:pPr>
        <w:pStyle w:val="Normln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>Adresáti: všichni členové ZO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andardnpsmoodstavce"/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 xml:space="preserve">Výbor </w:t>
      </w:r>
      <w:r>
        <w:rPr>
          <w:rStyle w:val="Standardnpsmoodstavce"/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cs-CZ"/>
        </w:rPr>
        <w:t>Základní organizace Českého zahrádkářského svazu _______________________</w:t>
      </w:r>
      <w:r>
        <w:rPr>
          <w:rStyle w:val="Standardnpsmoodstavce"/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>, IČ: _______________</w:t>
      </w:r>
      <w:r>
        <w:rPr>
          <w:rStyle w:val="Standardnpsmoodstavce"/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cs-CZ"/>
        </w:rPr>
        <w:t xml:space="preserve">, </w:t>
      </w:r>
      <w:r>
        <w:rPr>
          <w:rStyle w:val="Standardnpsmoodstavce"/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 xml:space="preserve">rozhodl o možnosti využití hlasování formou per rollam, tj. mimo zasedání členské schůze, v souladu s ustanovením § 19 zákona č. 191/2020 Sb., </w:t>
      </w: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o některých opatřeních ke zmírnění dopadů epidemie koronaviru SARS CoV-2, z důvodu </w:t>
      </w:r>
      <w:r>
        <w:rPr>
          <w:rStyle w:val="Standardnpsmoodstavce"/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>přijatých mimořádných opatření státu při epidemii a s ohledem na zdraví našich členů.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Style w:val="Standardnpsmoodstavce"/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>Výbor předkládá tímto členům organizace k přijetí tyto navrhovaná usnesení: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cs-CZ"/>
        </w:rPr>
        <w:t>1. „Členská schůze schvaluje zprávu o hospodaření za rok ___________ .“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>Zpráva o hospodaření byla zaslána s návrhem na rozhodnutí mimo zasedání a je vyvěšena na úřední desce v osadě.</w:t>
      </w:r>
    </w:p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/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eastAsia="Times New Roman" w:cs="Times New Roman"/>
          <w:b/>
          <w:b/>
          <w:bCs/>
          <w:color w:val="212529"/>
          <w:sz w:val="24"/>
          <w:szCs w:val="24"/>
          <w:lang w:eastAsia="cs-CZ"/>
        </w:rPr>
      </w:pPr>
      <w:r>
        <w:rPr/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cs-CZ"/>
        </w:rPr>
        <w:t>2. „Členská schůze schvaluje rozpočet na rok ____________ .“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>Rozpočet byl zaslán s návrhem na rozhodnutí mimo zasedání a je vyvěšen na úřední desce v osadě.</w:t>
      </w:r>
    </w:p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/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/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cs-CZ"/>
        </w:rPr>
        <w:t>3. „Členská schůze schvaluje účelové příspěvky na rok _________ v celkové výši _________ Kč se splatností do ____________ .“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>Podklad k výši jednotlivých účelových příspěvků a splatnosti byl zaslán s návrhem na rozhodnutí mimo zasedání a je vyvěšen na úřední desce v osadě.</w:t>
      </w:r>
    </w:p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/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/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12529"/>
          <w:sz w:val="24"/>
          <w:szCs w:val="24"/>
          <w:lang w:eastAsia="cs-CZ"/>
        </w:rPr>
        <w:t>4. „Členská schůze schvaluje nutné opravy a investice podle soupisu.“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>Soupis nutných oprav a investicí byl zaslán s návrhem na rozhodnutí mimo zasedání a je vyvěšen na úřední desce v osadě.</w:t>
      </w:r>
    </w:p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bCs/>
          <w:sz w:val="24"/>
          <w:szCs w:val="24"/>
        </w:rPr>
        <w:t>Hlasování – křížkem označte pouze jednu možnost, jinak je Vaše hlasování neplatné!</w:t>
      </w:r>
    </w:p>
    <w:tbl>
      <w:tblPr>
        <w:tblW w:w="4245" w:type="dxa"/>
        <w:jc w:val="left"/>
        <w:tblInd w:w="-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8"/>
        <w:gridCol w:w="1418"/>
        <w:gridCol w:w="1559"/>
      </w:tblGrid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PR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pacing w:lineRule="atLeast" w:line="100" w:before="0" w:after="0"/>
              <w:jc w:val="center"/>
              <w:rPr/>
            </w:pPr>
            <w:r>
              <w:rPr>
                <w:rStyle w:val="Standardnpsmoodstavce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ZDRŽEL SE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snapToGrid w:val="false"/>
              <w:spacing w:lineRule="atLeast" w:line="100" w:before="0" w:after="0"/>
              <w:jc w:val="center"/>
              <w:rPr>
                <w:rStyle w:val="Standardnpsmoodstavce"/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/>
            </w:r>
          </w:p>
        </w:tc>
      </w:tr>
    </w:tbl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andardnpsmoodstavce"/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ÚDAJE O HLASUJÍCÍM ČLENOVI: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: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  <w:tab/>
        <w:tab/>
        <w:tab/>
        <w:tab/>
        <w:tab/>
        <w:tab/>
        <w:tab/>
        <w:tab/>
        <w:t>Podpis: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STRUKCE K HLASOVÁNÍ: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cs="Times New Roman"/>
          <w:sz w:val="24"/>
          <w:szCs w:val="24"/>
        </w:rPr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Hlasujte tak, že vyplněný formulář zašlete emailem na adresu: ______________, </w:t>
      </w:r>
    </w:p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cs="Times New Roman"/>
          <w:sz w:val="24"/>
          <w:szCs w:val="24"/>
        </w:rPr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nebo podepsaný odešlete poštou na adresu: _____________, </w:t>
      </w:r>
    </w:p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cs="Times New Roman"/>
          <w:sz w:val="24"/>
          <w:szCs w:val="24"/>
        </w:rPr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nebo podepsaný předejte předsedovi panu _________________, </w:t>
      </w:r>
    </w:p>
    <w:p>
      <w:pPr>
        <w:pStyle w:val="Normln"/>
        <w:shd w:fill="FFFFFF" w:val="clear"/>
        <w:spacing w:lineRule="atLeast" w:line="100" w:before="0" w:after="0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 xml:space="preserve">nebo podepsaný vhoďte do schránky na adrese: _____________________, </w:t>
      </w:r>
    </w:p>
    <w:p>
      <w:pPr>
        <w:pStyle w:val="Normln"/>
        <w:shd w:fill="FFFFFF" w:val="clear"/>
        <w:spacing w:lineRule="atLeast" w:line="100" w:before="0" w:after="0"/>
        <w:jc w:val="both"/>
        <w:rPr/>
      </w:pPr>
      <w:r>
        <w:rPr/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Style w:val="Standardnpsmoodstavce"/>
          <w:rFonts w:cs="Times New Roman" w:ascii="Times New Roman" w:hAnsi="Times New Roman"/>
          <w:b/>
          <w:bCs/>
          <w:sz w:val="24"/>
          <w:szCs w:val="24"/>
        </w:rPr>
        <w:t>NEJPOZDĚJÍ DO _________________ .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color w:val="212529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12529"/>
          <w:sz w:val="24"/>
          <w:szCs w:val="24"/>
          <w:lang w:eastAsia="cs-CZ"/>
        </w:rPr>
        <w:t>Rozhodnutí se přijímá většinou hlasů všech členů základní organizace. V případě, že usnesení z Vaší strany neobdržíme v uvedené lhůtě, má se zato, že jste nehlasovali.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výsledku hlasování budete informováni bez zbytečného odkladu emailem nebo vyvěšením na úřední desce v osadě.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eme za Vaši účast na tomto hlasování.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ýbor</w:t>
      </w:r>
    </w:p>
    <w:p>
      <w:pPr>
        <w:pStyle w:val="Normln"/>
        <w:shd w:fill="FFFFFF" w:val="clear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"/>
        <w:shd w:fill="FFFFFF" w:val="clear"/>
        <w:spacing w:lineRule="atLeast" w:line="100" w:before="0" w:after="0"/>
        <w:jc w:val="both"/>
        <w:rPr>
          <w:rStyle w:val="Standardnpsmoodstavce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méno a příjmení</w:t>
        <w:tab/>
        <w:tab/>
        <w:tab/>
        <w:tab/>
        <w:tab/>
        <w:t>jméno a příjmení</w:t>
      </w:r>
    </w:p>
    <w:p>
      <w:pPr>
        <w:pStyle w:val="Normln"/>
        <w:shd w:fill="FFFFFF" w:val="clear"/>
        <w:spacing w:lineRule="atLeast" w:line="100" w:before="0" w:after="0"/>
        <w:jc w:val="both"/>
        <w:rPr/>
      </w:pPr>
      <w:r>
        <w:rPr>
          <w:rStyle w:val="Standardnpsmoodstavce"/>
          <w:rFonts w:cs="Times New Roman" w:ascii="Times New Roman" w:hAnsi="Times New Roman"/>
          <w:sz w:val="24"/>
          <w:szCs w:val="24"/>
        </w:rPr>
        <w:t>Předseda</w:t>
        <w:tab/>
        <w:tab/>
        <w:tab/>
        <w:tab/>
        <w:tab/>
        <w:tab/>
        <w:t>člen výbor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Siln">
    <w:name w:val="Silné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cs-CZ" w:eastAsia="en-US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4:06:00Z</dcterms:created>
  <dc:creator>Jarmila Štroblová</dc:creator>
  <dc:description/>
  <dc:language>en-US</dc:language>
  <cp:lastModifiedBy>Jarmila Štroblová</cp:lastModifiedBy>
  <cp:lastPrinted>2020-10-12T10:08:00Z</cp:lastPrinted>
  <dcterms:modified xsi:type="dcterms:W3CDTF">2020-10-13T09:57:00Z</dcterms:modified>
  <cp:revision>17</cp:revision>
  <dc:subject/>
  <dc:title/>
</cp:coreProperties>
</file>